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  Nr   …. /…./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……….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atwierdzenia sprawozdania finansowego z działalności Zakładu Wodociągów i Kanalizacji Gminy Jasienica Rosielna w Bliznem za 2014r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53 ust. 1 ustawy z dnia 29 września 1994 r. o rachunkowości (Dz. U. z 2013 r. poz. 330 z późn. zm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ada Gminy w Jasienicy Rosielnej uchwala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Zatwierdzić sprawozdanie finansowe z działalności Zakładu Wodociągów</w:t>
        <w:br/>
        <w:t>i Kanalizacji Gminy Jasienica Rosielna w Bliznem za 2014 r. stanowiące załącznik do uchwał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Zatwierdzić propozycję przeznaczenia zysku w wysokości 4 870,28 zł na zwiększenie kapitału podstawow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5:00Z</dcterms:created>
  <dc:creator>GUS</dc:creator>
  <dc:description/>
  <cp:keywords/>
  <dc:language>en-US</dc:language>
  <cp:lastModifiedBy>uzytkownik</cp:lastModifiedBy>
  <cp:lastPrinted>2013-06-25T13:13:00Z</cp:lastPrinted>
  <dcterms:modified xsi:type="dcterms:W3CDTF">2015-06-10T05:52:00Z</dcterms:modified>
  <cp:revision>7</cp:revision>
  <dc:subject/>
  <dc:title/>
</cp:coreProperties>
</file>